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52-րդ չափաբաժին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8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-ը ստորև ներկայացնում է իր կարիքների համար տպագրության աշխատանքների 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8/4 ծածկագրով գնման ընթացակարգի 52-րդ չափաբաժ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9"/>
        <w:gridCol w:w="2713"/>
        <w:gridCol w:w="2434"/>
        <w:gridCol w:w="242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2-րդ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Պոլիէթիլայի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տոպրակ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նվերներ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ոստի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կրթահամալիր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 w:eastAsia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eastAsia="en-US"/>
              </w:rPr>
              <w:t>լոգո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8/4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ՀՀ «ոստիկանության կրթահամալիր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8-04-22T22:08:00Z</dcterms:modified>
  <cp:revision>30</cp:revision>
  <dc:subject/>
  <dc:title>                                        Ð²Úî²ð²ðàôÂÚàôÜ ´²ò  ÀÜÂ²ò²Î²ðàì  ÜàôØ   Î²î²ðºÈàô  Ø²êÆÜ</dc:title>
</cp:coreProperties>
</file>